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eastAsia="Calibri"/>
          <w:bCs/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7 ма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Финэква» к Пономарёвой (ранее Витченко) Валентине Александровне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Финэква» к Пономарёвой (ранее Витченко) Валентин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ономарёвой (ранее Витченко) Валентины Александровны, *года рождения, уроженки *, в пользу общества с ограниченной ответственностью «Профессиональная коллекторская организация «Финэква» (ОГРН *</w:t>
      </w:r>
      <w:r>
        <w:rPr>
          <w:sz w:val="26"/>
          <w:szCs w:val="26"/>
          <w:shd w:fill="FFFFFF" w:val="clear"/>
        </w:rPr>
        <w:t>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Пономарёвой (ранее Витченко) В.А., за период с 05 мая 2024 года по 15 октября 2024 года в размере 13 368 рублей 00 копеек, из которой: 6 000 рублей 00 копеек – сумма основного долга, 7 368 рублей 00 копеек – сумма задолженности по процентам,  а также расходы по оплате государственной пошлины в размере 4000 рублей 00 копеек, всего взыскать 17 368 рублей 00 копеек (семнадцать тысяч триста шестьдесят  восемь рублей 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732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294</w:t>
    </w:r>
    <w:r>
      <w:rPr>
        <w:szCs w:val="28"/>
        <w:lang w:val="en-US"/>
      </w:rPr>
      <w:t>-</w:t>
    </w:r>
    <w:r>
      <w:rPr>
        <w:szCs w:val="28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